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512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80" w:before="60" w:after="60"/>
              <w:rPr>
                <w:rFonts w:ascii="Arial" w:hAnsi="Arial" w:cs="Arial"/>
                <w:color w:val="FF0000"/>
                <w:sz w:val="24"/>
                <w:lang w:val="ca-ES"/>
              </w:rPr>
            </w:pPr>
            <w:r>
              <w:rPr>
                <w:rFonts w:cs="Arial" w:ascii="Arial" w:hAnsi="Arial"/>
                <w:color w:val="FF0000"/>
                <w:sz w:val="24"/>
                <w:lang w:val="ca-ES"/>
              </w:rPr>
              <w:t>Contribució del Tema 2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8219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8219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ctar les marques de plural emprades per a indicar objectes presentats en grup. (Pàg. 27, Act. 21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’estructura de les paraules per mitjà del tractament de les síl·labes de què estan compostes. (Pàg. 32, Act. 37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Emprar criteris adequats per a ordenar les lletres d’una paraula. (Pàg. 33, Act. 38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8219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propi cos i descobrir les possibilitats que ens permet. (Làmin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les parts del cos i comentar per a què serveix cadascuna d’elles. (Pàg. 2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Recórrer als criteris més adequats per a contestar unes preguntes. (Pàg. 24, Act. 1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ció i competència digital</w:t>
            </w:r>
          </w:p>
        </w:tc>
        <w:tc>
          <w:tcPr>
            <w:tcW w:w="8219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informació que ens transmet una il·lustració a l’hora de contestar preguntes o resoldre encreuats. (Pàg. 20, Act. 3; Pàg. 22, Act. 8; Pàg. 25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tectar la utilitat de les il·lustracions a l’hora de completar frases per a les quals només disposem d’informació gràfica. (Pàg. 23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 xml:space="preserve">Trobar els noms d’uns dibuixos en una sopa de lletres. (Pàg. 28, Act. 2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Conéixer la paraula com a element bàsic de la capacitat comunicativa de l’ésser humà. (Pàg. 29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Tenir present l’ordre en l’emissió i la comprensió de missatges amb sentit. (Pàg. 30, Act. 3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onar paraules que compleixen amb uns criteris determinats. (Pàg. 31, Act. 3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8219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bafarades i descobrir-hi situacions de la vida quotidiana. (Pàg. 26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oficis de la nostra societat. (Pàg. 28, Act. 2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artística i cultural</w:t>
            </w:r>
          </w:p>
        </w:tc>
        <w:tc>
          <w:tcPr>
            <w:tcW w:w="8219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 xml:space="preserve">Llegir un embarbussament sense entortolligar-se i amb expressivitat poètica. (Pàg. 20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passar una frase sense eixir-se’n de la línia. (Pàg. 30, Act. 3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ind w:left="17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80" w:after="0"/>
        <w:ind w:left="17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22"/>
        <w:gridCol w:w="1998"/>
        <w:gridCol w:w="1998"/>
        <w:gridCol w:w="1999"/>
      </w:tblGrid>
      <w:tr>
        <w:trPr>
          <w:trHeight w:val="39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2</w:t>
            </w:r>
          </w:p>
        </w:tc>
        <w:tc>
          <w:tcPr>
            <w:tcW w:w="821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04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  <w:t>Quadern Activitats 1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CD</w:t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entar oralment una làmina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, 19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.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Identificar i escriur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t, n, d, h, c, qu, ç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0 a 33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a 19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nterpretar imatges i textos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 18, 20, 22, 27, 32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6, 8, 13, 18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Conéixer les parts del cos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9, 21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, 7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mprar correctament els possessius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1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Reconéixer els plurals de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un/una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3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 xml:space="preserve">Crear sintagmes nominals amb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  <w:lang w:val="ca-ES"/>
              </w:rPr>
              <w:t>de/d’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5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Observar la formació de plurals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7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Separar i ordenar les paraules d’una frase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1, 33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,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12190</wp:posOffset>
                </wp:positionH>
                <wp:positionV relativeFrom="paragraph">
                  <wp:posOffset>-1063625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5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>Observar una làmina i comentar-la col·lectiv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>Llegir mentalment i expressivament textos breus de presentació i descrip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5"/>
                <w:lang w:val="ca-ES"/>
              </w:rPr>
              <w:t>Ordenar  les paraules d’una frase i adonar-se de com es relacionen per a formar-la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  <w:t>Identificar noms propis i distingir-los dels comuns. Repassar la grafia de les voc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>Desenvolupar la capacitat d’escriptura mitjançant la reproducció de noms prop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5"/>
                <w:lang w:val="ca-ES"/>
              </w:rPr>
            </w:pPr>
            <w:r>
              <w:rPr>
                <w:spacing w:val="-5"/>
                <w:lang w:val="ca-ES"/>
              </w:rPr>
              <w:t xml:space="preserve">Identificar els elements que apareixen en l’entorn, i saber indicar-ne els nom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5"/>
                <w:lang w:val="ca-ES"/>
              </w:rPr>
            </w:pPr>
            <w:r>
              <w:rPr>
                <w:spacing w:val="-5"/>
                <w:lang w:val="ca-ES"/>
              </w:rPr>
              <w:t>Prendre consciència de la llargària de les paraules i de les lletres que les form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 xml:space="preserve">Adquirir un domini progressiu de les lletres </w:t>
            </w:r>
            <w:r>
              <w:rPr>
                <w:b/>
                <w:bCs/>
                <w:lang w:val="ca-ES"/>
              </w:rPr>
              <w:t>t, n, d, h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Conéixer els casos en què hem d’escriure </w:t>
            </w:r>
            <w:r>
              <w:rPr>
                <w:b/>
                <w:bCs/>
                <w:spacing w:val="-2"/>
                <w:lang w:val="ca-ES"/>
              </w:rPr>
              <w:t>ç</w:t>
            </w:r>
            <w:r>
              <w:rPr>
                <w:spacing w:val="-2"/>
                <w:lang w:val="ca-ES"/>
              </w:rPr>
              <w:t xml:space="preserve"> i distingir-la d’altres grafi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Identificar la grafia de la </w:t>
            </w:r>
            <w:r>
              <w:rPr>
                <w:b/>
                <w:bCs/>
                <w:spacing w:val="-2"/>
                <w:lang w:val="ca-ES"/>
              </w:rPr>
              <w:t>c</w:t>
            </w:r>
            <w:r>
              <w:rPr>
                <w:spacing w:val="-2"/>
                <w:lang w:val="ca-ES"/>
              </w:rPr>
              <w:t xml:space="preserve"> i escriure paraules que en por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Escriure correctament </w:t>
            </w:r>
            <w:r>
              <w:rPr>
                <w:b/>
                <w:bCs/>
                <w:spacing w:val="-2"/>
                <w:lang w:val="ca-ES"/>
              </w:rPr>
              <w:t>qu</w:t>
            </w:r>
            <w:r>
              <w:rPr>
                <w:spacing w:val="-2"/>
                <w:lang w:val="ca-ES"/>
              </w:rPr>
              <w:t xml:space="preserve"> i saber els casos en què s’ha de pos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>Identificar el significat de paraules que serveixen per a la descripció i transcriure-les correct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>Fixar-se en les il·lustracions i observar les diferències que hi apareixe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lang w:val="ca-ES"/>
              </w:rPr>
              <w:t>Observació d’il·lustracions i lectura de les frases que hi estan associades. Ordenació de les paraules que corresponen a aquestes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Gust per la lectura com a font de pla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i transcripció dels noms propis de perso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coneixement dels personatges que intervenen en situacions determin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’objectes quotidi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leció de noms propis escrivint-hi les vocals que hi fal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 xml:space="preserve">Identificació de paraules en les quals sona la </w:t>
            </w:r>
            <w:r>
              <w:rPr>
                <w:b/>
                <w:bCs/>
                <w:lang w:val="ca-ES"/>
              </w:rPr>
              <w:t>u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iscriminació de les paraules llargues i bre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Reconeixement dels sons i les lletres </w:t>
            </w:r>
            <w:r>
              <w:rPr>
                <w:b/>
                <w:bCs/>
                <w:lang w:val="ca-ES"/>
              </w:rPr>
              <w:t>t, n, d, h, c, q, ç</w:t>
            </w:r>
            <w:r>
              <w:rPr>
                <w:lang w:val="ca-ES"/>
              </w:rPr>
              <w:t xml:space="preserve"> majúscules i minúscules, i escriptura de paraules que porten aquestes llet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òpia d’una frase a partir de la discriminació de les paraules que la integr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lang w:val="ca-ES"/>
              </w:rPr>
            </w:pPr>
            <w:r>
              <w:rPr>
                <w:spacing w:val="-5"/>
                <w:lang w:val="ca-ES"/>
              </w:rPr>
              <w:t xml:space="preserve">Reconeixement de les paraules que serveixen per a descriure i la seua escriptu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nterés per aprendre paraules noves i per usar-les adequadamen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ca-ES"/>
              </w:rPr>
              <w:t>Detectar si completen els noms de paraules a partir de l’observació de dibuix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alorar que dibuixen els elements que indiquen 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Analitzar si poden representar una part del cos en una il·lustr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rFonts w:cs="Arial"/>
                <w:lang w:val="ca-ES"/>
              </w:rPr>
              <w:t xml:space="preserve">Observar si escriuen correctament les grafies </w:t>
            </w:r>
            <w:r>
              <w:rPr>
                <w:rFonts w:cs="Arial"/>
                <w:b/>
                <w:bCs/>
                <w:lang w:val="ca-ES"/>
              </w:rPr>
              <w:t>c, qu</w:t>
            </w:r>
            <w:r>
              <w:rPr>
                <w:rFonts w:cs="Arial"/>
                <w:lang w:val="ca-ES"/>
              </w:rPr>
              <w:t xml:space="preserve"> segons el contex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rFonts w:cs="Arial"/>
                <w:lang w:val="ca-ES"/>
              </w:rPr>
              <w:t xml:space="preserve">Escatir si identifiquen el valor de la dièresi per a fer sonar la </w:t>
            </w:r>
            <w:r>
              <w:rPr>
                <w:rFonts w:cs="Arial"/>
                <w:b/>
                <w:bCs/>
                <w:lang w:val="ca-ES"/>
              </w:rPr>
              <w:t>u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5"/>
                <w:lang w:val="ca-ES"/>
              </w:rPr>
              <w:t>Ser conscients que han de ser capaços de reproduir sintagmes en què apareixen possessius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Detectar si completen sintagmes amb les preposicions </w:t>
            </w:r>
            <w:r>
              <w:rPr>
                <w:i/>
                <w:iCs/>
                <w:lang w:val="ca-ES"/>
              </w:rPr>
              <w:t>de</w:t>
            </w:r>
            <w:r>
              <w:rPr>
                <w:lang w:val="ca-ES"/>
              </w:rPr>
              <w:t xml:space="preserve"> o </w:t>
            </w:r>
            <w:r>
              <w:rPr>
                <w:i/>
                <w:iCs/>
                <w:lang w:val="ca-ES"/>
              </w:rPr>
              <w:t>d’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pacing w:val="-5"/>
                <w:lang w:val="ca-ES"/>
              </w:rPr>
              <w:t xml:space="preserve">Veure si  relacionen noms amb el determinant que hi correspon: </w:t>
            </w:r>
            <w:r>
              <w:rPr>
                <w:i/>
                <w:iCs/>
                <w:spacing w:val="-5"/>
                <w:lang w:val="ca-ES"/>
              </w:rPr>
              <w:t>un, una, uns, unes</w:t>
            </w:r>
            <w:r>
              <w:rPr>
                <w:i/>
                <w:iCs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r si relacionen imatges amb les fras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lang w:val="ca-ES"/>
              </w:rPr>
              <w:t>Assegurar-se que siguen capaços d’ordenar lletres per tal que n’isquen paraules amb senti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meu co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meu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eaderChar">
    <w:name w:val="Header Ch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36:00Z</dcterms:created>
  <dc:creator>.</dc:creator>
  <dc:description/>
  <dc:language>en-US</dc:language>
  <cp:lastModifiedBy>,</cp:lastModifiedBy>
  <cp:lastPrinted>2005-11-30T16:13:00Z</cp:lastPrinted>
  <dcterms:modified xsi:type="dcterms:W3CDTF">2011-08-02T08:40:00Z</dcterms:modified>
  <cp:revision>4</cp:revision>
  <dc:subject/>
  <dc:title>PRESENTACIÓN</dc:title>
</cp:coreProperties>
</file>